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Tree V1.1 (C)1991 Richar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1.1 Oct/Nov 1991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rademarks and registered trademarks are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lcome.... Cheers for trying out DiskTree.  If you like it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 and help support further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ile is intended to list modifications, bug-fixes and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se new or missing from th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print this file or any other DOC file, us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filename PRN  &lt;---'  (i.e  COPY README.DOC P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YOU USE DISKTREE, READ CAREFULLY THE FILE 'LICENSE.DOC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FILES INCLUDED WITH V1.1 OF DISK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files should be present in the DiskTree pack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.EXE            (DiskTree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EXE        (DiskTree colour config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WITCH.EXE       (Video mode switching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.EXE            (A dir listing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.DOC            (LD'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TREE.DOC      (DiskTree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FRM      (Registration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DOC       (License agre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       (Note to potential disk vend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NOTES ON RESTRICTIONS IN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hareware version of DiskTree V1.1 has mouse support DISABL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information every 400 files during drive read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trictions do NOT affect the functionality of DiskTree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restrictions are NOT present in the full register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NOTES O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, ORDER.FRM, is supplied for you to print and fill i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sh to register.  It details latest prices and ordering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DiskTree and MS-DOS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Tree has now been fully tested on MS-DOS 5 and no error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countered.  In fact, MS-DOS 5 is an ideal launching platfor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Tree because of the increase in memory available to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V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You need EGA,MCGA,VGA to make use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Switch is a video mode switching program.  It can be used to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S into 28, 43 and 50 lines text modes. Although it is not ess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operation of DiskTree, I have included it to allow you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xtended screen resolutions that DiskTree sup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WITCH   &lt;---'  (Enter, 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list the availab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experience problems with certain mouse drivers in that they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support the extended screen resolutions. To check if your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r does, set the screen to either 43 or 50 line mode and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Tree.  If you cannot move the mouse cursor all the way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, the mouse driver you are using is not fully compat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icrosoft Mouse driver V7.0 (EXE) / 6.26 (SYS) or later wi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te happi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ListDirectory (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d is a enhanced version of DIR, supporting tree recursion etc..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 LD.DOC for details of its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included LD as it is quite handy for producing printed list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 trees etc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NOTE: Clearing drives from mem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has come to my notice that using the 'Clear drive' from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 will not free memory for DOS operations.  It will clea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reading other drives etc.. but will not give the unused he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orage space back to DOS.  It is not really a bug in DiskTree bu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a problem with the Storage system of the Modula-2 compiler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.  I shall be attempting to fix the problem in due cour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NOTE: Running TS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 not run TSR programmes from within DiskTree.  The TSR's will go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ory at the wrong positions and upon exit from DiskTree, DOS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e memory correctly and give inaccurate memory siz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V1.0 MODIFICATIONS/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TREE V1.1 MODIFICATIONS. 5/9/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Tree V1.1 has a number of new features plus a few minor bug fix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Trees Options have been separated into se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 Options/checks - the 'on/off' type flag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on check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File sort criteria - the way in which files are sorted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Links to external applications -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Variables/shortcuts -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Context sensitive help system - fully indexed hypertext lik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Double click on directories to call file functions or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files to execute or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s to extern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s automatic execution of applications associated with filena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.G.  Suppose you use a word processor which uses the extension 'DOC'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using these links you can tell DiskTree to automatically exec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d application, automatically loading the associated fil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s to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s you to create Zip archives.  Using this facility, you can 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or directories and then simply select the DiskTree 'Zip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nction.  DiskTree will automatically execute PKZIP with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eters and filenames. NOTE: DiskTree does not come with PKZIP et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you will need to obtain them from a shareware library, BBS etc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can be viewed in hexadecimal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&amp; shortcuts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variables which can be substituted for text in DOS commands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.G.  define '%Z' to mean 'PKUNZIP -X -D' etc.. DiskTre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signs '%F' to be the currently selected file and '%D'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ed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hypertext style help system has been included in V1.1 of diskt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ve full help on most aspects of DiskTree's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nor bug fixes - better out-of-memory checks, better disk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s etc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nor enhancements - increase in lengths of commands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ed etc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V1.1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